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городского </w:t>
      </w:r>
    </w:p>
    <w:p>
      <w:pPr>
        <w:pStyle w:val="Normal"/>
        <w:jc w:val="right"/>
        <w:rPr/>
      </w:pPr>
      <w:r>
        <w:rPr/>
        <w:t>округа Домодедово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18.02.2016</w:t>
      </w:r>
      <w:r>
        <w:rPr/>
        <w:t xml:space="preserve">  № </w:t>
      </w:r>
      <w:r>
        <w:rPr>
          <w:u w:val="single"/>
        </w:rPr>
        <w:t>1-4/702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ешения Совета депутатов городского округа Домодед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Устав городского округа Домодедово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Федерального закона от  06.10.2003 № 131-ФЗ 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нести в Устав городского округа Домодедово Московской области, принятый решением Совета депутатов Домодедовского района Московской области от 29.04.2005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40/43, с изменениями и  дополнениями, внесенными решениями Совета депутатов Домодедовского района от 05.10.2006 № 331/63, Совета депутатов городского округа Домодедово от 20.04.2007 № 1-4/12, от 14.12.2007 № 1-4/69, от 28.08.2009 № 1-4/212, от 16.07.2010 №1-4/303, от  04.02.2011 № 1-4/358, от 20.10.2011 № 1-4/402, от 08.11.2012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-4/490, от 22.08.2013 № 1-4/532, от 25.07.2014 № 1-4/603, от 27.04.2015 № 1-4/652, 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в пункте 1 статьи 5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подпункт 19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19) обеспечение условий для развития на территории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округа;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подпункт 24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24) участие в организации деятельности по сбору ( в том числе раздельному сбору)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в подпункте 26 слова «, в том числе путем выкупа,» исключить, слова «осуществление муниципального земельного контроля за использованием земель городского округа» заменить словами «осуществление муниципального земельного контроля в границах городского округа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пункт 1 статьи 5.1 дополнить подпунктом 14 следующего содержа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14) осуществление мероприятий по отлову и содержанию безнадзорных животных, обитающих на территории городского округа.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подпункт 8.1 пункта 1 статьи 6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в пункте 3 статьи 16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подпункт 3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подпункт 4 дополнить словами «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) пункт 4 статьи 19 дополнить словами « в соответствии с законом Московской области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) абзац 3 пункта 4 статьи 36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 В городском округе половина членов конкурсной комиссии назначается Советом депутатов городского округа,  а другая половина – Губернатором Московской области.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) в статье 45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подпункт 1 пункта 5 после слов «зарегистрированного в установленном порядке» дополнить словами «, совета муниципальных образований Московской области, иных объединений муниципальных образований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дополнить пунктом 5.1 следующего содержа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5.1. Глава городского округа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Главы городского округа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дополнить пунктом 9.1 следующего содержа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9.1. Полномочия Главы городского округа, иного лица, замещающего муниципальную должность,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) в пункте 6 статьи 64 слова «затрат на их денежное содержание» заменить словами «расходов на оплату их труда»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7:00Z</dcterms:created>
  <dc:creator>STALNOVA</dc:creator>
  <dc:description/>
  <dc:language>en-US</dc:language>
  <cp:lastModifiedBy>Коняева Л.А.</cp:lastModifiedBy>
  <cp:lastPrinted>2014-10-15T09:20:00Z</cp:lastPrinted>
  <dcterms:modified xsi:type="dcterms:W3CDTF">2016-02-18T11:58:00Z</dcterms:modified>
  <cp:revision>3</cp:revision>
  <dc:subject/>
  <dc:title/>
</cp:coreProperties>
</file>